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P O T R D I L 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cionalne panožne športne zveze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vpis v športni oddelek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snovni podatk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Športnik/športnica………………………...................................................................……......, rojen/a……....................................,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prebiva ………………………………………………………………………………………………..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enira v okviru športne panoge ........................................……………………………………….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disciplini / na igralnem mestu.......………………………………………………………………….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I. Podatki športnih dosežkih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 Najpomembnejši športni dosežek v individual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uvrstitev na državnem prvenstvu:……………….................................................................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mesto na razvrstitveni lestvici nacionalne panožne športne zveze: ……………….......…….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c) rekorder: DA N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d) </w:t>
      </w:r>
      <w:r>
        <w:rPr>
          <w:sz w:val="20"/>
          <w:szCs w:val="20"/>
        </w:rPr>
        <w:t>uvrstitev na mednarodnem tekmovanju (datum, kraj in rang tekmovanja): ……….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ajpomembnejši športni dosežek v kolektiv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Podatki o članstvu v državni reprezentanci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kadetske/ml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mladinske/st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čla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 član/ica reprezentance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b)  Klub/ekipa: …………………………………………………………………………………………</w:t>
      </w:r>
    </w:p>
    <w:p>
      <w:pPr>
        <w:pStyle w:val="Default"/>
        <w:spacing w:lineRule="auto" w:line="360"/>
        <w:ind w:firstLine="284"/>
        <w:rPr/>
      </w:pPr>
      <w:r>
        <w:rPr>
          <w:sz w:val="20"/>
          <w:szCs w:val="20"/>
        </w:rPr>
        <w:t>Uspeh ekipe: ……………………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III. Podatki o športnih dosežkih v zadnjih dveh letih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……………………………………………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Podatki o statusu (A, B, C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merilih za določitev statusa po športnih dosežkih za namen vpisa v športni oddelek v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u Gimnazija mu/ji je dodeljen status: 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aga za dodelitev statusa je: 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 in datum:…………………………………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ka potrdila: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32" w:firstLine="708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dgovorna oseba nacionalne </w:t>
      </w:r>
    </w:p>
    <w:p>
      <w:pPr>
        <w:pStyle w:val="Default"/>
        <w:ind w:left="4940" w:hanging="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športne panožne zveze: </w:t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Default"/>
        <w:ind w:left="5664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(ime in priimek)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9:00Z</dcterms:created>
  <dc:creator>Mojca Pečnik Trnovšek</dc:creator>
  <dc:description/>
  <cp:keywords/>
  <dc:language>en-US</dc:language>
  <cp:lastModifiedBy>Mojca Pozne Šuštar</cp:lastModifiedBy>
  <dcterms:modified xsi:type="dcterms:W3CDTF">2020-11-20T09:29:00Z</dcterms:modified>
  <cp:revision>2</cp:revision>
  <dc:subject/>
  <dc:title/>
</cp:coreProperties>
</file>